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La forma en que se desenvolvió el Subcomisario Hernán Loustanau al frente de la repartición local de la Policía de la Provincia de Buenos Aires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n gran medida se estaba logrando una mancomunión de esfuerzos por parte de todos los sectores de la comunidad y la policía loc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e estaba restableciendo la confianza por parte de la población en la Institución polici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n su gestión se priorizó la racionalización del gasto en la seccional local, logrando de esta manera la colaboración de la comunidad con distintos apor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instituciones de Balcarce y particulares han manifestado su desacuerdo con el traslado del Subcomisario Losutana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no se han dado a conocer los motivos del traslado del Subcomisario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18/03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Resuélvese recomendar a la Jefatura Departamental de Mar del Plata re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vea el traslado del Subcomisario Hernán Loustanau.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Dése traslado de la presente al Ministerio de Seguridad de la Provincia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uenos Aires.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veinticuatro días del mes de julio de dos mil tre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3:00:00Z</dcterms:created>
  <dc:creator>HONORABLE CONCEJO DELIBERANTE</dc:creator>
  <dc:description/>
  <dc:language>en-US</dc:language>
  <cp:lastModifiedBy>HCD</cp:lastModifiedBy>
  <dcterms:modified xsi:type="dcterms:W3CDTF">2003-10-07T13:00:00Z</dcterms:modified>
  <cp:revision>2</cp:revision>
  <dc:subject/>
  <dc:title>                  </dc:title>
</cp:coreProperties>
</file>